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12» июля 2012  г.</w:t>
        <w:tab/>
        <w:tab/>
        <w:tab/>
        <w:tab/>
        <w:tab/>
        <w:tab/>
        <w:tab/>
        <w:t>№ 1167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>Об утверждении документации по планировке территории</w:t>
      </w:r>
    </w:p>
    <w:p>
      <w:pPr>
        <w:pStyle w:val="ConsPlusTitle"/>
        <w:jc w:val="center"/>
        <w:rPr>
          <w:highlight w:val="yellow"/>
        </w:rPr>
      </w:pPr>
      <w:r>
        <w:rPr/>
        <w:t>улично-дорожной сети на основе корректуры части проекта детальной планировки  Южного жилого района в границах: Октябрьский проспект, ул. Псковская, ул. Конечная, ул. Транспортная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06.06.2006 № 58-ЗО «О градостроительной деятельности на территории Тверской области», постановлением Администрации Тверской области от 13.11.2007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№ 178 (224)               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Уставом города Твери, муниципальным контрактом № 1658 от 25.10.2010, с учетом заключения Комиссии по землепользованию и застройке г. Твери от 17.05.2012 года о результатах публичных слуша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улично-дорожной сети на основе корректуры части проекта детальной планировки  Южного жилого района в границах: Октябрьский проспект, ул. Псковская, ул. Конечная,                  ул. Транспортная</w:t>
      </w:r>
      <w:r>
        <w:rPr>
          <w:vanish/>
          <w:sz w:val="28"/>
          <w:szCs w:val="28"/>
        </w:rPr>
        <w:t xml:space="preserve"> путь к территории «Химбазы»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, согласно заключению Комиссии по землепользованию и застройке г. Твери от 17.05.2012 года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и документацию, предусмотренную пунктом 1 настоящего постановления,                     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информационных ресурсов и технологий (Сдобняков Н.Ю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"город Тверь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Ю.А. Кукушкин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В.М. Павл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íàçâàíèå"/>
    <w:basedOn w:val="Normal"/>
    <w:qFormat/>
    <w:pPr>
      <w:widowControl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8:00Z</dcterms:created>
  <dc:creator>xp</dc:creator>
  <dc:description/>
  <cp:keywords/>
  <dc:language>en-US</dc:language>
  <cp:lastModifiedBy>inf_maleina</cp:lastModifiedBy>
  <cp:lastPrinted>2012-06-16T14:37:00Z</cp:lastPrinted>
  <dcterms:modified xsi:type="dcterms:W3CDTF">2012-07-12T06:44:00Z</dcterms:modified>
  <cp:revision>3</cp:revision>
  <dc:subject/>
  <dc:title>ПОСТАНОВЛЕНИЕ</dc:title>
</cp:coreProperties>
</file>